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OT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ELECTION 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AMPTON FIRE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8,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LEASE TAKE NOTICE</w:t>
      </w:r>
      <w:r>
        <w:rPr>
          <w:sz w:val="24"/>
          <w:szCs w:val="24"/>
        </w:rPr>
        <w:t xml:space="preserve"> that the Annual Election of the Southampton Fire District will take place on Tuesday, December 8, 2020, between the hours of 5:00 PM and 9:00 PM at the Water Mill Community House located at 743 Montauk Highway, Water Mill, New York for the purposes of electing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ne Commissioner for a five (5) year term commencing on January 1, 2021 and ending on December 31, 202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Candidat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y Wines IV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oters may vote for one (1) Commissioner on the ballot.  The candidate receiving the greatest number of votes shall be elected as Commission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All residents of the Fire District duly registered with the Suffolk County Board of Elections as of November 16, 2020 shall be eligible to v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Y ORDER OF THE BOARD OF F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OMMISSIONERS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UTHAMPTON FIRE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wn of Southampton, Suffolk County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y:  Kristin Whi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Fire Distric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33 Flying Point Road – Suite 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Southampton, NY 1196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2:00Z</dcterms:created>
  <dc:creator>bj</dc:creator>
  <dc:description/>
  <cp:keywords/>
  <dc:language>en-US</dc:language>
  <cp:lastModifiedBy>Kristin White</cp:lastModifiedBy>
  <cp:lastPrinted>2009-11-18T11:05:00Z</cp:lastPrinted>
  <dcterms:modified xsi:type="dcterms:W3CDTF">2020-11-20T16:32:00Z</dcterms:modified>
  <cp:revision>2</cp:revision>
  <dc:subject/>
  <dc:title>ANNUAL ELECTION OF</dc:title>
</cp:coreProperties>
</file>